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Можгинское»</w:t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гинского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ГЕНЕРАЛЬНОГО ПЛАНА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МОЖГИ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1/2020-ГП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. Ижевск, 2020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ГЕНЕРАЛЬНОГО ПЛАНА</w:t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 xml:space="preserve">МУНИЦИПАЛЬНОГО ОБРАЗОВАНИЯ «МОЖГИ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1/2020- Г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территориальном планировании муниципального образования «Можгинское» Можгинского района Удмуртской Республики (далее муниципальное образование «Можгинское») подготовлено на основании Распоряжения Правительства Удмуртской Республики от  24.04.2017 г. № 395-р</w:t>
        <w:br/>
        <w:t>«О подготовке проекта генерального плана муниципального образования «Можгинское» Можгинского района Удмуртской Республики» в соответствии со статьёй 23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Можгинское» Можгинского района Удмуртской Республики (далее Генеральный план муниципального образования «Можгин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Можгинское»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Селтинский район», муниципальными правовыми актами муниципального образования «Можг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Можгин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дготовке Генерального плана муниципального образования «Можгинское» учт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территориального планирования Российской Федерации, Удмуртской Республики, Можгинского района, а также документы территориального планирования муниципальных образований, имеющих общую границу с муниципальным образованием «Мож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принятые в установленном порядке и реализуемые за счёт средств бюджета Удмуртской Республики, бюджета Можгинского района, бюджета муниципального образования «Мож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«Комплексное развитие социальной инфраструктуры муниципального образования «Можгинское» на период 2016-2026 гг.», утвержденная постановлением Администрации муниципального образования «Можгинское» № 33 от 01.09.201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«Комплексного развития систем коммунальной инфраструктуры муниципального образования «Можгинское» на 2016-2026 г.г.», утвержденная постановлением Администрации муниципального образования «Можгинское» № 49 от 28.12.201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«Комплексное развитие транспортной инфраструктуры муниципального образования «Можгинское» на период 2016 – 2038 годы», утвержденная постановлением Администрации муниципального образования «Можгинское» №31 от 18.07.201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а водоснабжения и водоотведения муниципального образования «Можгинское» Можгинского район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теплоснабжения Муниципального образования «Можгинско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Можгинское» объектов регионального и местного значения Можгинского района и муниципального образования «Можги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Можгинское» установл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редозащитной и рекре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Можгин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Можгин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Мож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у и реализацию программ развития инженерного обеспечения муниципального образования «Можгинское» (сети и объекты электро-, газо-, тепло-, водоснабжения и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Можги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Можгинское» на основании документации по планировк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Можгин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Можгинское» разработан</w:t>
        <w:br/>
        <w:t>на 20 лет: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ервая очередь до 2030 года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расчётный срок до 2040 год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Можгинское», их сроки устанавливаются Администрацией муниципального образования «Можгин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Можгин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муниципального образования «Можгинское» в административных границах – 9 551 г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Можгин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</w:t>
            </w:r>
            <w:r>
              <w:rPr>
                <w:rFonts w:cs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/>
                <w:sz w:val="26"/>
                <w:szCs w:val="26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ая очере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чётный сро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ж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сн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ан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 Юб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д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е Юб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Си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Си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че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. К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мостные К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.К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и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н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п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ановлению границ и площадей населённых пунктов привед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1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  <w:gridCol w:w="18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га)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ж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,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,3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сная Поля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8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4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андр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97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 Юбер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8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ак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7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дру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8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е Юбер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5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7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Си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,6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7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73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Си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2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2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23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чеш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4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35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. Какс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6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мостные Какс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5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53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.Какс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5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5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иля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4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нни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2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1,2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27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поль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4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,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,24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объектов социальной инфраструктуры и их местоположение в границах населённых пунктов муниципального образования «Можгинское» приведе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ца 3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2410"/>
        <w:gridCol w:w="2977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чного комплек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ж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Можгинское» приведен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орожных знаков и указателей на улицах населенных пункт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О «Можгинское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, ремонт, устройство твердого покрытия дорог и тротуаров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оительство автостоянок около объектов обслужи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улиц с грунтовым покрыт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мерное обновление подвижного состава ОАО «Удмуртавтотранс, закупка автобусов на газомоторном топли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мерное обустройство остановочных пун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ршрутов в населенные пункты с малым количеством жи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велодорожек в поперечном профиле магистральных улиц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роги регионального значения планируются к реконструкции. Участки дорог и срок определяются бюджетными программами и проектной документаци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еречень мероприятий по развитию объектов водоснабжения и водоотведения в границах муниципального образования «</w:t>
      </w:r>
      <w:r>
        <w:rPr>
          <w:sz w:val="26"/>
          <w:szCs w:val="26"/>
        </w:rPr>
        <w:t>Можгинско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Таблица </w:t>
      </w:r>
      <w:r>
        <w:rPr>
          <w:sz w:val="26"/>
          <w:szCs w:val="26"/>
        </w:rPr>
        <w:t>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52"/>
        <w:gridCol w:w="1959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</w:t>
            </w:r>
            <w:r>
              <w:rPr>
                <w:rFonts w:eastAsia="Lucida Sans Unicode"/>
                <w:sz w:val="24"/>
                <w:szCs w:val="24"/>
              </w:rPr>
              <w:t xml:space="preserve"> существующих водозаборных сооружений, бурение артезианских скважин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на территориях нового жилищного строительства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Строительство новых водопроводных сетей,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на стадии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проект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блицей 1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>строительство систем очистки и обеззараживания воды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>Строительство сетей напорной канализаци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Замена существующих сетей хозяйственно-бытовой самотечной канализации (</w:t>
            </w:r>
            <w:r>
              <w:rPr>
                <w:rStyle w:val="Style15"/>
                <w:sz w:val="24"/>
                <w:szCs w:val="24"/>
                <w:lang w:val="en-US"/>
              </w:rPr>
              <w:t>L</w:t>
            </w:r>
            <w:r>
              <w:rPr>
                <w:rStyle w:val="Style15"/>
                <w:sz w:val="24"/>
                <w:szCs w:val="24"/>
              </w:rPr>
              <w:t>=1522 м) в с. Можг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Можгинское» приведен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54"/>
        <w:gridCol w:w="1968"/>
        <w:gridCol w:w="44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Строительство уличных сетей газопровода на негазифицированных участках населенных пункт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 Можга, </w:t>
              <w:br/>
              <w:t>д. Лесная Поля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Внедрение экономичных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Населённые пункт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0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овышение эффективности использования сетевого газ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Можгинское» приведен в таблице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неэффективных, технически и морально устаревших источников тепловой энергии на котельные с применением котлов на газовом топливе (по мере газификации муниципального образования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строя РФ от 17.08.1992 № 1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Можгин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беспечение бесперебойного снабжения электроэнергией сельского населения и других потребителей, расположенных в сельской местности, включая крестьянские (фермерские) хозяйств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Населённые пунк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Определяется на стадии рабочего проектирова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Cs w:val="20"/>
              </w:rPr>
            </w:pPr>
            <w:r>
              <w:rPr>
                <w:szCs w:val="20"/>
              </w:rPr>
              <w:t>2009 г.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Cs w:val="20"/>
              </w:rPr>
            </w:pPr>
            <w:r>
              <w:rPr>
                <w:szCs w:val="20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Cs w:val="20"/>
              </w:rPr>
            </w:pPr>
            <w:r>
              <w:rPr>
                <w:szCs w:val="20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Cs w:val="20"/>
              </w:rPr>
            </w:pPr>
            <w:r>
              <w:rPr>
                <w:szCs w:val="20"/>
              </w:rPr>
              <w:t>от ЛЭП 110 кВ – 20м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овышение качества потребляемой в сельской местности электроэнерг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беспечение подключения к источникам электроэнергии объектов массовой жилищной застройки и индивидуальных жилых домов в сельской местности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Можгинское» приведен в таблице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9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зервных емкостей для целей противопожарной безопасности (108м3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yle15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Можгинское» установлены следующие функциональные зоны: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>зона садоводческих, огороднических или дачных некоммерческих объединений граждан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6"/>
          <w:szCs w:val="26"/>
        </w:rPr>
        <w:t>зона рекреационного назначения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;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ные зоны. 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Зона застройки малоэтажными жилыми домами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- территории, застроенные или планируемые к застройке малоэтажными жилыми домам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4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3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3.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4. Зона специализированной общественной застройки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5. Производственная зона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– территории, предназначенные для размещения существующих и проектируемых предприятий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,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  <w:t>3.6. Коммунально–складская зона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Коммунально-складская зона</w:t>
      </w:r>
      <w:r>
        <w:rPr>
          <w:sz w:val="26"/>
          <w:szCs w:val="26"/>
        </w:rPr>
        <w:t xml:space="preserve">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6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7. Зона инженерной инфраструктуры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,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8. Зона транспортной инфраструктуры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9. Зона сельскохозяйственного использования.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 – земельные участки, занятые пашнями, многолетними насаждениями, а также зда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4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0. Зона садоводческих, огороднических или дачных некоммерческих объединений граждан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предназначена для ведения садоводства и дачного хозяйства, установлена для предоставления и использования садовых, дачных земельных участков и расположенных на них жилых и хозяйственных строений и сооружений, для предоставления и использования огородных земельных участков и расположенных на них некапитальных жилых строений и хозяйственных сооружений в целях удовлетворения потребностей населения в выращивании фруктов и овощей, а также отдыха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регламентируетс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1. Производственная зона сельскохозяйственных предприятий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OLE_LINK157"/>
      <w:bookmarkStart w:id="2" w:name="OLE_LINK158"/>
      <w:bookmarkStart w:id="3" w:name="OLE_LINK159"/>
      <w:bookmarkStart w:id="4" w:name="OLE_LINK164"/>
      <w:bookmarkStart w:id="5" w:name="OLE_LINK157"/>
      <w:bookmarkStart w:id="6" w:name="OLE_LINK158"/>
      <w:bookmarkStart w:id="7" w:name="OLE_LINK159"/>
      <w:bookmarkStart w:id="8" w:name="OLE_LINK164"/>
      <w:bookmarkEnd w:id="5"/>
      <w:bookmarkEnd w:id="6"/>
      <w:bookmarkEnd w:id="7"/>
      <w:bookmarkEnd w:id="8"/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2. Зона озелененных территорий общего пользования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3. Зоны рекреационного назначения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и включает в себя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2.</w:t>
      </w:r>
    </w:p>
    <w:p>
      <w:pPr>
        <w:pStyle w:val="Normal"/>
        <w:ind w:firstLine="709"/>
        <w:rPr>
          <w:rFonts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4. Лесопарковая зона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5. Зона лесов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у лесов составляют леса государственного лесного фонда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bookmarkStart w:id="9" w:name="OLE_LINK157"/>
      <w:bookmarkStart w:id="10" w:name="OLE_LINK158"/>
      <w:bookmarkStart w:id="11" w:name="OLE_LINK159"/>
      <w:bookmarkStart w:id="12" w:name="OLE_LINK164"/>
      <w:bookmarkEnd w:id="9"/>
      <w:bookmarkEnd w:id="10"/>
      <w:bookmarkEnd w:id="11"/>
      <w:bookmarkEnd w:id="12"/>
      <w:r>
        <w:rPr>
          <w:rFonts w:cs="Times New Roman"/>
          <w:sz w:val="26"/>
          <w:szCs w:val="26"/>
        </w:rPr>
        <w:t>3.16. Зона сельскохозяйственных угодий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территории, на которых осуществляется хозяйственная деятельность, связанная с выращиванием сельскохозяйственных культур (зерновых, бобовых, кормовых, технических, масличных, эфиромасличных, и иных сельскохозяйственных культур), выращиванием многолетних плодовых и ягодных культур, и иных многолетних культур, осуществлением кошения трав, сбором и заготовкой сена, выпасом сельскохозяйственных животных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устанавливаются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sz w:val="26"/>
          <w:szCs w:val="26"/>
        </w:rPr>
        <w:t>3.17. Зона кладбищ</w:t>
      </w:r>
    </w:p>
    <w:p>
      <w:pPr>
        <w:pStyle w:val="Style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 - территории, занятые кладбищами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8. Зона аква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9. Иные зон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спубликанского и местного значения в границах муниципального образования «Можгин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>Таблица 10</w:t>
      </w:r>
    </w:p>
    <w:tbl>
      <w:tblPr>
        <w:tblW w:w="1215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430"/>
        <w:gridCol w:w="2299"/>
        <w:gridCol w:w="2523"/>
        <w:gridCol w:w="2299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ого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гин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Можгинское»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Индивидуальные жилые дома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застройки малоэтажными жилыми дом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физкультурно-оздоровительного комплекса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</w:rPr>
              <w:t>Бурение артезианских скважин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Строительство водопроводных сетей на территориях нового жилищного строительства, строительство систем очистки  и обеззараживания воды, напорных канализаций. 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автостоянок около объектов обслуживания, строительство гостиницы, обустройство велодорожек в поперечном профиле магистральных улиц.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ле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кладби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акватори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8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Габдрахманов Марат Замирович</dc:creator>
  <dc:description/>
  <cp:keywords/>
  <dc:language>en-US</dc:language>
  <cp:lastModifiedBy>Zverdvd.org</cp:lastModifiedBy>
  <cp:lastPrinted>2018-05-08T13:19:00Z</cp:lastPrinted>
  <dcterms:modified xsi:type="dcterms:W3CDTF">2021-03-04T05:04:00Z</dcterms:modified>
  <cp:revision>40</cp:revision>
  <dc:subject/>
  <dc:title/>
</cp:coreProperties>
</file>